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>
          <w:trHeight w:val="2552" w:hRule="atLeast"/>
        </w:trPr>
        <w:tc>
          <w:tcPr>
            <w:tcW w:w="4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4"/>
              </w:rPr>
            </w:pPr>
            <w:r>
              <w:rPr>
                <w:rFonts w:cs="Arial" w:ascii="Arial" w:hAnsi="Arial"/>
                <w:smallCaps/>
                <w:sz w:val="18"/>
                <w:szCs w:val="14"/>
              </w:rPr>
              <w:drawing>
                <wp:inline distT="0" distB="0" distL="0" distR="0">
                  <wp:extent cx="1136015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/>
              <w:drawing>
                <wp:inline distT="0" distB="0" distL="0" distR="0">
                  <wp:extent cx="1236345" cy="1213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371" w:leader="none"/>
          <w:tab w:val="center" w:pos="7513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  <w:tab w:val="center" w:pos="7513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rPr/>
      </w:pPr>
      <w:r>
        <w:rPr>
          <w:rStyle w:val="RientrocorpodeltestoCarattere"/>
          <w:b/>
        </w:rPr>
        <w:t>APPLICATION FORM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Style w:val="RientrocorpodeltestoCarattere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ecialized Course 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ltural Heritage, Crime and Securit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tecting our Past to Invest in our Fu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nline, 7-11 November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Deadline: 23 October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all the information required below, do not omit any in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Your application cannot be processed unless it is comp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IntestazioneCarattere"/>
          <w:lang w:val="en-US"/>
        </w:rPr>
      </w:pPr>
      <w:r>
        <w:rPr>
          <w:rStyle w:val="IntestazioneCarattere"/>
          <w:lang w:val="en-US"/>
        </w:rPr>
        <w:t xml:space="preserve">Please fill in this application form in </w:t>
      </w:r>
      <w:r>
        <w:rPr>
          <w:rStyle w:val="Titolo4Carattere"/>
          <w:lang w:val="en-US"/>
        </w:rPr>
        <w:t>Microsoft Office Word format.</w:t>
      </w:r>
    </w:p>
    <w:p>
      <w:pPr>
        <w:pStyle w:val="Normal"/>
        <w:jc w:val="both"/>
        <w:rPr>
          <w:rStyle w:val="IntestazioneCarattere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25"/>
        <w:gridCol w:w="576"/>
        <w:gridCol w:w="992"/>
        <w:gridCol w:w="851"/>
        <w:gridCol w:w="433"/>
        <w:gridCol w:w="1410"/>
        <w:gridCol w:w="1984"/>
      </w:tblGrid>
      <w:tr>
        <w:trPr>
          <w:trHeight w:val="284" w:hRule="atLeast"/>
          <w:cantSplit w:val="true"/>
        </w:trPr>
        <w:tc>
          <w:tcPr>
            <w:tcW w:w="9781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ersonal Information (as indicated in your passport)</w:t>
            </w:r>
          </w:p>
        </w:tc>
      </w:tr>
      <w:tr>
        <w:trPr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</w:rPr>
              <w:t>Surname/Family Name (as indicated in your passpor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 Name (as indicated in your passpor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ther names (as indicated in your passport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 of birth (dd/mm/yyy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10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</w:rPr>
              <w:t>Nationality at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nt nati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9_3867129337"/>
            <w:bookmarkStart w:id="1" w:name="__Fieldmark__9_386712933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le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0_3867129337"/>
            <w:bookmarkStart w:id="3" w:name="__Fieldmark__10_386712933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manent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 (it will be used to communicate the selection result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Telephone (+ country/area code): </w:t>
            </w: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phone (+ country/area code): </w:t>
            </w:r>
            <w:r>
              <w:fldChar w:fldCharType="begin">
                <w:ffData>
                  <w:name w:val="Text1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ype-id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ent address (if different from permanent addres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Telephone (+ country/area code): </w:t>
            </w:r>
            <w:r>
              <w:fldChar w:fldCharType="begin">
                <w:ffData>
                  <w:name w:val="Text1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phone (+ country/area code): </w:t>
            </w:r>
            <w:r>
              <w:fldChar w:fldCharType="begin">
                <w:ffData>
                  <w:name w:val="Text1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on to notify in case of emergen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Telephone (+ country/area code): </w:t>
            </w:r>
            <w:r>
              <w:fldChar w:fldCharType="begin">
                <w:ffData>
                  <w:name w:val="Text1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phone (+ country/area code): </w:t>
            </w:r>
            <w:r>
              <w:fldChar w:fldCharType="begin">
                <w:ffData>
                  <w:name w:val="Text1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anguage Proficiency</w:t>
            </w:r>
          </w:p>
        </w:tc>
      </w:tr>
      <w:tr>
        <w:trPr>
          <w:trHeight w:val="411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Knowledge of langua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is you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other tongue</w:t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</w:r>
            <w:r>
              <w:fldChar w:fldCharType="begin">
                <w:ffData>
                  <w:name w:val="Text1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021"/>
              <w:gridCol w:w="1021"/>
              <w:gridCol w:w="1021"/>
              <w:gridCol w:w="1021"/>
              <w:gridCol w:w="1021"/>
              <w:gridCol w:w="1021"/>
              <w:gridCol w:w="1021"/>
              <w:gridCol w:w="1021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AD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RIT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PEAK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NDERSTAND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ther languages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asily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4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 Easily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26_3867129337"/>
                  <w:bookmarkStart w:id="5" w:name="__Fieldmark__26_3867129337"/>
                  <w:bookmarkEnd w:id="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27_3867129337"/>
                  <w:bookmarkStart w:id="7" w:name="__Fieldmark__27_3867129337"/>
                  <w:bookmarkEnd w:id="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28_3867129337"/>
                  <w:bookmarkStart w:id="9" w:name="__Fieldmark__28_3867129337"/>
                  <w:bookmarkEnd w:id="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29_3867129337"/>
                  <w:bookmarkStart w:id="11" w:name="__Fieldmark__29_3867129337"/>
                  <w:bookmarkEnd w:id="1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0_3867129337"/>
                  <w:bookmarkStart w:id="13" w:name="__Fieldmark__30_3867129337"/>
                  <w:bookmarkEnd w:id="1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1_3867129337"/>
                  <w:bookmarkStart w:id="15" w:name="__Fieldmark__31_3867129337"/>
                  <w:bookmarkEnd w:id="1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2_3867129337"/>
                  <w:bookmarkStart w:id="17" w:name="__Fieldmark__32_3867129337"/>
                  <w:bookmarkEnd w:id="1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3_3867129337"/>
                  <w:bookmarkStart w:id="19" w:name="__Fieldmark__33_3867129337"/>
                  <w:bookmarkEnd w:id="1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5_3867129337"/>
                  <w:bookmarkStart w:id="21" w:name="__Fieldmark__35_3867129337"/>
                  <w:bookmarkEnd w:id="2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6_3867129337"/>
                  <w:bookmarkStart w:id="23" w:name="__Fieldmark__36_3867129337"/>
                  <w:bookmarkEnd w:id="2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7_3867129337"/>
                  <w:bookmarkStart w:id="25" w:name="__Fieldmark__37_3867129337"/>
                  <w:bookmarkEnd w:id="2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38_3867129337"/>
                  <w:bookmarkStart w:id="27" w:name="__Fieldmark__38_3867129337"/>
                  <w:bookmarkEnd w:id="2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39_3867129337"/>
                  <w:bookmarkStart w:id="29" w:name="__Fieldmark__39_3867129337"/>
                  <w:bookmarkEnd w:id="2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0_3867129337"/>
                  <w:bookmarkStart w:id="31" w:name="__Fieldmark__40_3867129337"/>
                  <w:bookmarkEnd w:id="3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1_3867129337"/>
                  <w:bookmarkStart w:id="33" w:name="__Fieldmark__41_3867129337"/>
                  <w:bookmarkEnd w:id="3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2_3867129337"/>
                  <w:bookmarkStart w:id="35" w:name="__Fieldmark__42_3867129337"/>
                  <w:bookmarkEnd w:id="3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4_3867129337"/>
                  <w:bookmarkStart w:id="37" w:name="__Fieldmark__44_3867129337"/>
                  <w:bookmarkEnd w:id="3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5_3867129337"/>
                  <w:bookmarkStart w:id="39" w:name="__Fieldmark__45_3867129337"/>
                  <w:bookmarkEnd w:id="3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6_3867129337"/>
                  <w:bookmarkStart w:id="41" w:name="__Fieldmark__46_3867129337"/>
                  <w:bookmarkEnd w:id="4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7_3867129337"/>
                  <w:bookmarkStart w:id="43" w:name="__Fieldmark__47_3867129337"/>
                  <w:bookmarkEnd w:id="4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8_3867129337"/>
                  <w:bookmarkStart w:id="45" w:name="__Fieldmark__48_3867129337"/>
                  <w:bookmarkEnd w:id="4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49_3867129337"/>
                  <w:bookmarkStart w:id="47" w:name="__Fieldmark__49_3867129337"/>
                  <w:bookmarkEnd w:id="4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0_3867129337"/>
                  <w:bookmarkStart w:id="49" w:name="__Fieldmark__50_3867129337"/>
                  <w:bookmarkEnd w:id="4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1_3867129337"/>
                  <w:bookmarkStart w:id="51" w:name="__Fieldmark__51_3867129337"/>
                  <w:bookmarkEnd w:id="5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3867129337"/>
                  <w:bookmarkStart w:id="53" w:name="__Fieldmark__53_3867129337"/>
                  <w:bookmarkEnd w:id="5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3867129337"/>
                  <w:bookmarkStart w:id="55" w:name="__Fieldmark__54_3867129337"/>
                  <w:bookmarkEnd w:id="5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3867129337"/>
                  <w:bookmarkStart w:id="57" w:name="__Fieldmark__55_3867129337"/>
                  <w:bookmarkEnd w:id="5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3867129337"/>
                  <w:bookmarkStart w:id="59" w:name="__Fieldmark__56_3867129337"/>
                  <w:bookmarkEnd w:id="5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3867129337"/>
                  <w:bookmarkStart w:id="61" w:name="__Fieldmark__57_3867129337"/>
                  <w:bookmarkEnd w:id="6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3867129337"/>
                  <w:bookmarkStart w:id="63" w:name="__Fieldmark__58_3867129337"/>
                  <w:bookmarkEnd w:id="6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3867129337"/>
                  <w:bookmarkStart w:id="65" w:name="__Fieldmark__59_3867129337"/>
                  <w:bookmarkEnd w:id="6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3867129337"/>
                  <w:bookmarkStart w:id="67" w:name="__Fieldmark__60_3867129337"/>
                  <w:bookmarkEnd w:id="6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2_3867129337"/>
                  <w:bookmarkStart w:id="69" w:name="__Fieldmark__62_3867129337"/>
                  <w:bookmarkEnd w:id="6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3_3867129337"/>
                  <w:bookmarkStart w:id="71" w:name="__Fieldmark__63_3867129337"/>
                  <w:bookmarkEnd w:id="7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4_3867129337"/>
                  <w:bookmarkStart w:id="73" w:name="__Fieldmark__64_3867129337"/>
                  <w:bookmarkEnd w:id="7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5_3867129337"/>
                  <w:bookmarkStart w:id="75" w:name="__Fieldmark__65_3867129337"/>
                  <w:bookmarkEnd w:id="7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6_3867129337"/>
                  <w:bookmarkStart w:id="77" w:name="__Fieldmark__66_3867129337"/>
                  <w:bookmarkEnd w:id="7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7_3867129337"/>
                  <w:bookmarkStart w:id="79" w:name="__Fieldmark__67_3867129337"/>
                  <w:bookmarkEnd w:id="7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68_3867129337"/>
                  <w:bookmarkStart w:id="81" w:name="__Fieldmark__68_3867129337"/>
                  <w:bookmarkEnd w:id="8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69_3867129337"/>
                  <w:bookmarkStart w:id="83" w:name="__Fieldmark__69_3867129337"/>
                  <w:bookmarkEnd w:id="8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  <w:r>
              <w:rPr>
                <w:rFonts w:cs="Arial" w:ascii="Arial" w:hAnsi="Arial"/>
                <w:b/>
                <w:sz w:val="16"/>
                <w:szCs w:val="16"/>
              </w:rPr>
              <w:t>In regard to my English language proficiency, I declare that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4" w:name="__Fieldmark__70_3867129337"/>
            <w:bookmarkStart w:id="85" w:name="__Fieldmark__70_3867129337"/>
            <w:bookmarkEnd w:id="8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nglish is my mother tong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6" w:name="__Fieldmark__71_3867129337"/>
            <w:bookmarkStart w:id="87" w:name="__Fieldmark__71_3867129337"/>
            <w:bookmarkEnd w:id="8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hold a first or higher degree from an institution in which English is the primary languag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8" w:name="__Fieldmark__72_3867129337"/>
            <w:bookmarkStart w:id="89" w:name="__Fieldmark__72_3867129337"/>
            <w:bookmarkEnd w:id="8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hold an official English certificate (e.g. Cambridge, TOEFL, IELTS, other)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0" w:name="__Fieldmark__73_3867129337"/>
            <w:bookmarkStart w:id="91" w:name="__Fieldmark__73_3867129337"/>
            <w:bookmarkEnd w:id="9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do not have any English certificate. However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 hereby certify that my level of English (both spoken and written) is such</w:t>
            </w:r>
          </w:p>
          <w:p>
            <w:pPr>
              <w:pStyle w:val="Normal"/>
              <w:tabs>
                <w:tab w:val="left" w:pos="720" w:leader="none"/>
              </w:tabs>
              <w:ind w:firstLine="106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 to allow me to understand lectures and actively participate in classroom debates. I understand that a phone interview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firstLine="10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 be arranged in order to assess my English language proficiency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EDUCATION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full details, please list in reverse order.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 Column 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, please give exact titles of degrees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in original languag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Column </w:t>
            </w:r>
            <w:r>
              <w:rPr>
                <w:rFonts w:cs="Arial" w:ascii="Arial" w:hAnsi="Arial"/>
                <w:b/>
                <w:sz w:val="16"/>
                <w:szCs w:val="16"/>
              </w:rPr>
              <w:t>D and E</w:t>
            </w:r>
            <w:r>
              <w:rPr>
                <w:rFonts w:cs="Arial" w:ascii="Arial" w:hAnsi="Arial"/>
                <w:sz w:val="16"/>
                <w:szCs w:val="16"/>
              </w:rPr>
              <w:t xml:space="preserve">, please translate titles of degrees and final dissertation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in English</w:t>
            </w:r>
            <w:r>
              <w:rPr>
                <w:rFonts w:cs="Arial" w:ascii="Arial" w:hAnsi="Arial"/>
                <w:sz w:val="16"/>
                <w:szCs w:val="16"/>
              </w:rPr>
              <w:t xml:space="preserve"> (if necessary).</w:t>
            </w:r>
          </w:p>
        </w:tc>
      </w:tr>
      <w:tr>
        <w:trPr>
          <w:trHeight w:val="336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versity or equivalent</w:t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877"/>
              <w:gridCol w:w="877"/>
              <w:gridCol w:w="1906"/>
              <w:gridCol w:w="1717"/>
              <w:gridCol w:w="1691"/>
            </w:tblGrid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Name, place and country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Attended from/to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Degrees and academic distinc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original language)</w:t>
                  </w:r>
                </w:p>
              </w:tc>
              <w:tc>
                <w:tcPr>
                  <w:tcW w:w="1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Degrees and academic distinctio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Final grade and Title of final dissert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ialized courses or other formal training (i.e. technical school or apprenticeship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678"/>
              <w:gridCol w:w="2679"/>
              <w:gridCol w:w="817"/>
              <w:gridCol w:w="817"/>
              <w:gridCol w:w="2678"/>
            </w:tblGrid>
            <w:tr>
              <w:trPr>
                <w:trHeight w:val="332" w:hRule="exact"/>
                <w:cantSplit w:val="true"/>
              </w:trPr>
              <w:tc>
                <w:tcPr>
                  <w:tcW w:w="2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Name, place and country</w:t>
                  </w:r>
                </w:p>
              </w:tc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Typ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  <w:tc>
                <w:tcPr>
                  <w:tcW w:w="16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144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Attended from/to</w:t>
                  </w:r>
                </w:p>
              </w:tc>
              <w:tc>
                <w:tcPr>
                  <w:tcW w:w="2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Certificates or diplomas obtained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(in English)</w:t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exact"/>
                <w:cantSplit w:val="true"/>
              </w:trPr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/yyyy</w:t>
                  </w:r>
                </w:p>
              </w:tc>
              <w:tc>
                <w:tcPr>
                  <w:tcW w:w="2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fldChar w:fldCharType="begin">
                      <w:ffData>
                        <w:name w:val="Text7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PROFESSIONAL EXPERIENCE</w:t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list any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evant</w:t>
            </w:r>
            <w:r>
              <w:rPr>
                <w:rFonts w:cs="Arial" w:ascii="Arial" w:hAnsi="Arial"/>
                <w:sz w:val="16"/>
                <w:szCs w:val="16"/>
              </w:rPr>
              <w:t xml:space="preserve"> present/previous work experiences (internship positions included) in reverse order.</w:t>
            </w:r>
          </w:p>
        </w:tc>
      </w:tr>
      <w:tr>
        <w:trPr>
          <w:trHeight w:val="8354" w:hRule="atLeast"/>
        </w:trPr>
        <w:tc>
          <w:tcPr>
            <w:tcW w:w="97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Employment record</w:t>
            </w:r>
          </w:p>
          <w:tbl>
            <w:tblPr>
              <w:tblW w:w="9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134"/>
              <w:gridCol w:w="2480"/>
              <w:gridCol w:w="922"/>
              <w:gridCol w:w="1134"/>
              <w:gridCol w:w="1008"/>
              <w:gridCol w:w="993"/>
              <w:gridCol w:w="740"/>
            </w:tblGrid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a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SENT POS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last post if not presently in employment)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124_3867129337"/>
                  <w:bookmarkStart w:id="93" w:name="__Fieldmark__124_3867129337"/>
                  <w:bookmarkEnd w:id="9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125_3867129337"/>
                  <w:bookmarkStart w:id="95" w:name="__Fieldmark__125_3867129337"/>
                  <w:bookmarkEnd w:id="9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126_3867129337"/>
                  <w:bookmarkStart w:id="97" w:name="__Fieldmark__126_3867129337"/>
                  <w:bookmarkEnd w:id="9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127_3867129337"/>
                  <w:bookmarkStart w:id="99" w:name="__Fieldmark__127_3867129337"/>
                  <w:bookmarkEnd w:id="9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b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VIOUS POST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135_3867129337"/>
                  <w:bookmarkStart w:id="101" w:name="__Fieldmark__135_3867129337"/>
                  <w:bookmarkEnd w:id="10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136_3867129337"/>
                  <w:bookmarkStart w:id="103" w:name="__Fieldmark__136_3867129337"/>
                  <w:bookmarkEnd w:id="10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137_3867129337"/>
                  <w:bookmarkStart w:id="105" w:name="__Fieldmark__137_3867129337"/>
                  <w:bookmarkEnd w:id="10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138_3867129337"/>
                  <w:bookmarkStart w:id="107" w:name="__Fieldmark__138_3867129337"/>
                  <w:bookmarkEnd w:id="10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/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c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VIOUS POST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146_3867129337"/>
                  <w:bookmarkStart w:id="109" w:name="__Fieldmark__146_3867129337"/>
                  <w:bookmarkEnd w:id="10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147_3867129337"/>
                  <w:bookmarkStart w:id="111" w:name="__Fieldmark__147_3867129337"/>
                  <w:bookmarkEnd w:id="11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48_3867129337"/>
                  <w:bookmarkStart w:id="113" w:name="__Fieldmark__148_3867129337"/>
                  <w:bookmarkEnd w:id="11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49_3867129337"/>
                  <w:bookmarkStart w:id="115" w:name="__Fieldmark__149_3867129337"/>
                  <w:bookmarkEnd w:id="11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/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d -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EVIOUS POST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OM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m/yyyy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ACT TITLE OF YOUR POST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;Arial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MENT TYPE: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6" w:name="__Fieldmark__157_3867129337"/>
                  <w:bookmarkStart w:id="117" w:name="__Fieldmark__157_3867129337"/>
                  <w:bookmarkEnd w:id="11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manen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8" w:name="__Fieldmark__158_3867129337"/>
                  <w:bookmarkStart w:id="119" w:name="__Fieldmark__158_3867129337"/>
                  <w:bookmarkEnd w:id="11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mporar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0" w:name="__Fieldmark__159_3867129337"/>
                  <w:bookmarkStart w:id="121" w:name="__Fieldmark__159_3867129337"/>
                  <w:bookmarkEnd w:id="12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ultant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2" w:name="__Fieldmark__160_3867129337"/>
                  <w:bookmarkStart w:id="123" w:name="__Fieldmark__160_3867129337"/>
                  <w:bookmarkEnd w:id="12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</w:tr>
            <w:tr>
              <w:trPr/>
              <w:tc>
                <w:tcPr>
                  <w:tcW w:w="4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ME OF EMPLOYER (Type of Busines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OF WORK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3" w:hRule="atLeast"/>
              </w:trPr>
              <w:tc>
                <w:tcPr>
                  <w:tcW w:w="9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4.e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THER and/or additional work experienc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300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5055"/>
      </w:tblGrid>
      <w:tr>
        <w:trPr>
          <w:trHeight w:val="284" w:hRule="atLeast"/>
        </w:trPr>
        <w:tc>
          <w:tcPr>
            <w:tcW w:w="10109" w:type="dxa"/>
            <w:gridSpan w:val="2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ADDITIONAL INFORMATION</w:t>
            </w:r>
          </w:p>
        </w:tc>
      </w:tr>
      <w:tr>
        <w:trPr>
          <w:trHeight w:val="289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How did you first hear about the Course?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You can tick a maximum of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  <w:t>three option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2" w:hRule="atLeast"/>
        </w:trPr>
        <w:tc>
          <w:tcPr>
            <w:tcW w:w="50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4" w:name="__Fieldmark__164_3867129337"/>
            <w:bookmarkStart w:id="125" w:name="__Fieldmark__164_3867129337"/>
            <w:bookmarkEnd w:id="12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UNICRI websit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6" w:name="__Fieldmark__165_3867129337"/>
            <w:bookmarkStart w:id="127" w:name="__Fieldmark__165_3867129337"/>
            <w:bookmarkEnd w:id="12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AUR website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28" w:name="__Fieldmark__166_3867129337"/>
            <w:bookmarkStart w:id="129" w:name="__Fieldmark__166_3867129337"/>
            <w:bookmarkEnd w:id="12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IE"/>
              </w:rPr>
              <w:t xml:space="preserve">  UNICRI Social Network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0" w:name="__Fieldmark__167_3867129337"/>
            <w:bookmarkStart w:id="131" w:name="__Fieldmark__167_3867129337"/>
            <w:bookmarkEnd w:id="13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IE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AUR </w:t>
            </w:r>
            <w:r>
              <w:rPr>
                <w:rFonts w:cs="Arial" w:ascii="Arial" w:hAnsi="Arial"/>
                <w:sz w:val="14"/>
                <w:szCs w:val="14"/>
                <w:lang w:val="en-IE"/>
              </w:rPr>
              <w:t>Social Networks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6"/>
                <w:szCs w:val="16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2" w:name="__Fieldmark__168_3867129337"/>
            <w:bookmarkStart w:id="133" w:name="__Fieldmark__168_3867129337"/>
            <w:bookmarkEnd w:id="13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I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IE"/>
              </w:rPr>
              <w:t>UNICRI alumni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  <w:lang w:val="en-IE"/>
              </w:rPr>
            </w:pPr>
            <w:r>
              <w:rPr>
                <w:rFonts w:cs="Arial" w:ascii="Arial" w:hAnsi="Arial"/>
                <w:sz w:val="14"/>
                <w:szCs w:val="14"/>
                <w:lang w:val="en-I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4" w:name="__Fieldmark__169_3867129337"/>
            <w:bookmarkStart w:id="135" w:name="__Fieldmark__169_3867129337"/>
            <w:bookmarkEnd w:id="13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AUR students/alumni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</w:rPr>
              <w:fldChar w:fldCharType="separate"/>
            </w:r>
            <w:bookmarkStart w:id="136" w:name="__Fieldmark__170_3867129337"/>
            <w:bookmarkStart w:id="137" w:name="__Fieldmark__170_3867129337"/>
            <w:bookmarkEnd w:id="137"/>
            <w:r>
              <w:rPr>
                <w:rFonts w:cs="Arial" w:ascii="Arial" w:hAnsi="Arial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UNICRI emaili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38" w:name="__Fieldmark__171_3867129337"/>
            <w:bookmarkStart w:id="139" w:name="__Fieldmark__171_3867129337"/>
            <w:bookmarkEnd w:id="13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n-line (please specify)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left="4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40" w:name="__Fieldmark__173_3867129337"/>
            <w:bookmarkStart w:id="141" w:name="__Fieldmark__173_3867129337"/>
            <w:bookmarkEnd w:id="14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thers (please specify):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Other relevant information you would like to include. For example, information regarding any professional societies, relevant experience abroad, disability and/or special need.</w:t>
            </w:r>
            <w:bookmarkStart w:id="142" w:name="Text100"/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42"/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109" w:type="dxa"/>
            <w:gridSpan w:val="2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ACKNOWLEDGMENTS AND PRIVACY WAIVER</w:t>
            </w:r>
          </w:p>
        </w:tc>
      </w:tr>
      <w:tr>
        <w:trPr>
          <w:trHeight w:val="1088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y ticking this bo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176_3867129337"/>
            <w:bookmarkStart w:id="144" w:name="__Fieldmark__176_3867129337"/>
            <w:bookmarkEnd w:id="1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I certify that the statements made by me in answering the foregoing questions are true, complete and correct to the best of my knowledge and belief.</w:t>
            </w:r>
          </w:p>
          <w:p>
            <w:pPr>
              <w:pStyle w:val="Normal"/>
              <w:spacing w:before="60" w:after="0"/>
              <w:ind w:left="214" w:hanging="21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y ticking this bo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180_3867129337"/>
            <w:bookmarkStart w:id="146" w:name="__Fieldmark__180_3867129337"/>
            <w:bookmarkEnd w:id="1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understand that additional supporting documents (i.e. scanned copy of your passport and/or University degrees, English language certificate, as well as supervisors and/or employer’s contact details) may be requested for eventual clarifications during the selection process. Do not, however, send any supporting document until you have been asked to do so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 ticking this box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184_3867129337"/>
            <w:bookmarkStart w:id="148" w:name="__Fieldmark__184_3867129337"/>
            <w:bookmarkEnd w:id="1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 understand that my data will be processed and protected according to Italian Law n. 196 of June 30, 2003 and to EC Directives n. 95/46 and 2002/58 (protection of persons and others in the processing of personal data). I may at any moment request their updating, verification or cancellation by writing an E-mail to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nicri.courses@un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1134" w:right="1134" w:gutter="0" w:header="0" w:top="4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  <w:i/>
      </w:rPr>
      <w:t>Specialized Course on Cultural heritage, crime and security: protecting our past to invest in our future -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" w:hAnsi="Arial" w:cs="Arial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360" w:leader="none"/>
      </w:tabs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both"/>
      <w:outlineLvl w:val="5"/>
    </w:pPr>
    <w:rPr>
      <w:rFonts w:ascii="Arial" w:hAnsi="Arial" w:cs="Ari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P MathA" w:hAnsi="WP MathA" w:eastAsia="Times New Roman" w:cs="WP Math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Arial" w:hAnsi="Arial" w:cs="Arial"/>
      <w:b/>
      <w:bCs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i/>
      <w:iCs/>
      <w:sz w:val="16"/>
      <w:szCs w:val="16"/>
      <w:lang w:val="en-GB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357"/>
      <w:jc w:val="both"/>
    </w:pPr>
    <w:rPr>
      <w:rFonts w:ascii="Arial" w:hAnsi="Arial" w:cs="Arial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0" w:leader="none"/>
        <w:tab w:val="left" w:pos="2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i/>
      <w:iCs/>
      <w:sz w:val="16"/>
      <w:szCs w:val="16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nicri.courses@un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01:00Z</dcterms:created>
  <dc:creator>masato uchida</dc:creator>
  <dc:description/>
  <cp:keywords/>
  <dc:language>en-US</dc:language>
  <cp:lastModifiedBy>Marina Mazzini</cp:lastModifiedBy>
  <cp:lastPrinted>2016-04-19T12:19:00Z</cp:lastPrinted>
  <dcterms:modified xsi:type="dcterms:W3CDTF">2022-06-01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B64E381B70A44BBBD3B2B3D4F34AB</vt:lpwstr>
  </property>
</Properties>
</file>